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治大學文學院校級會議教師代表名單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九十六～九十八學年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620"/>
        <w:gridCol w:w="2639"/>
        <w:gridCol w:w="270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學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十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十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十八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務會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王文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林啟屏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桂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唐啟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呂紹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汪文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詹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王梅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蔡彥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李福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孫大川</w:t>
            </w:r>
            <w:r>
              <w:rPr>
                <w:rFonts w:eastAsia="Times New Roman;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王文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林啟屏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桂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唐啟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呂紹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汪文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詹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王梅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蔡彥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李福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孫大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周惠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高桂惠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守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呂紹理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</w:t>
            </w:r>
            <w:r>
              <w:rPr>
                <w:color w:val="993300"/>
                <w:sz w:val="24"/>
                <w:szCs w:val="24"/>
              </w:rPr>
              <w:t>金仕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汪文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蔡明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蔡源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陳翠蓮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台文所：吳佩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華文學程</w:t>
            </w:r>
            <w:r>
              <w:rPr>
                <w:sz w:val="24"/>
                <w:szCs w:val="24"/>
              </w:rPr>
              <w:t>：張上冠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序與法規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呂紹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呂紹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陳翠蓮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務發展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王文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王梅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王文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王梅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周惠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高桂惠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務考核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林啟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林啟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蔡源林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費稽核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高桂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高桂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呂紹理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園規劃及興建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王文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汪文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王文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汪文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周惠民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教師評審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王文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蔡明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范銘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王文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蔡明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范銘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周惠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林啟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范銘如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務會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陳逢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鄭文惠</w:t>
            </w:r>
            <w:r>
              <w:rPr>
                <w:rFonts w:eastAsia="Times New Roman;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張國賢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彭明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彭明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本學年起校長聘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識教育中心委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國語文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啟屏（系主任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堂錡（</w:t>
            </w:r>
            <w:r>
              <w:rPr>
                <w:sz w:val="24"/>
                <w:szCs w:val="24"/>
              </w:rPr>
              <w:t>95.3-97.2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鼎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祥光（</w:t>
            </w:r>
            <w:r>
              <w:rPr>
                <w:sz w:val="24"/>
                <w:szCs w:val="24"/>
              </w:rPr>
              <w:t>95.3-97.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國語文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顏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林啟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莉芬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鄭文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啟華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汪文聖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彥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事務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劉若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金仕起</w:t>
            </w:r>
          </w:p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陳成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獎懲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丁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羅麗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呂紹理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申訴評議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曾守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原中文系高桂惠出國，任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曾守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曾守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種茶節評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王德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劉若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侯雲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林啟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學生遴選委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楊瑞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侯雅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侯雅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書館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孫大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孫大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劉維開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申訴評議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鄭文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中文系：鄭文惠</w:t>
            </w:r>
            <w:r>
              <w:rPr>
                <w:rFonts w:eastAsia="Times New Roman;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6.02.01--98.01.3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高桂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8.02.01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8.07.3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楊美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8.08.01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0.01.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楊美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8.08.01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0.01.3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計算機推展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陳志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陳志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陳志銘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遠距教學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王梅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王梅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意學程課程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朱靜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新細明體;PMingLiU" w:cs="Times New Roman;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3:00Z</dcterms:created>
  <dc:creator>政大文學院</dc:creator>
  <dc:description/>
  <cp:keywords/>
  <dc:language>en-US</dc:language>
  <cp:lastModifiedBy>USER</cp:lastModifiedBy>
  <cp:lastPrinted>2007-09-21T10:38:00Z</cp:lastPrinted>
  <dcterms:modified xsi:type="dcterms:W3CDTF">2010-01-18T07:03:00Z</dcterms:modified>
  <cp:revision>2</cp:revision>
  <dc:subject/>
  <dc:title>政治大學文學院重要委員會教師代表名單(校級會議)</dc:title>
</cp:coreProperties>
</file>